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auiue"/>
        <w:bidi w:val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Анкета контрагента АО «Электроавтоматика»</w:t>
      </w:r>
    </w:p>
    <w:p>
      <w:pPr>
        <w:pStyle w:val="Iauiue"/>
        <w:bidi w:val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Iauiue"/>
        <w:bidi w:val="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3970</wp:posOffset>
                </wp:positionV>
                <wp:extent cx="6130925" cy="636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636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5529"/>
                              <w:gridCol w:w="3299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widowControl w:val="false"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Iauiue"/>
                                    <w:widowControl w:val="false"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bidi w:val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bidi w:val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Сведения о Контраген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widowControl w:val="false"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bidi w:val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, полная должность инициатора закупки (заполняется работником АО «Электроавтоматика»)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bidi w:val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bidi w:val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едмет договора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bidi w:val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bidi w:val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ное наименование Контрагента, с указанием организационно-правовой формы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bidi w:val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bidi w:val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редители (перечислить наименования и организационно-правовую форму или Ф.И.О. (паспортные данные) всех учредителей, чья доля в уставном капитале превышает 10%)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widowControl w:val="false"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bidi w:val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ное Ф.И.О. (паспортные данные) Руководителя Контрагента, имеющего право подписи согласно учредительным</w:t>
                                  </w:r>
                                </w:p>
                                <w:p>
                                  <w:pPr>
                                    <w:pStyle w:val="Iauiue"/>
                                    <w:bidi w:val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кументам, с указанием должности и</w:t>
                                  </w:r>
                                </w:p>
                                <w:p>
                                  <w:pPr>
                                    <w:pStyle w:val="Iauiue"/>
                                    <w:bidi w:val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нтактного телефона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bidi w:val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bidi w:val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Н, ОГРН, ОКПО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bidi w:val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bidi w:val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Юридический адрес Контрагента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bidi w:val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bidi w:val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й адрес Контрагента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bidi w:val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bidi w:val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анковские реквизиты Контрагента</w:t>
                                  </w:r>
                                </w:p>
                                <w:p>
                                  <w:pPr>
                                    <w:pStyle w:val="Iauiue"/>
                                    <w:bidi w:val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(наименование и адрес банка, номер расчетного счета, в банке, телефоны банка, прочие банковские реквизиты)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widowControl w:val="false"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bidi w:val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лефоны / факс Контрагента</w:t>
                                  </w:r>
                                </w:p>
                                <w:p>
                                  <w:pPr>
                                    <w:pStyle w:val="Iauiue"/>
                                    <w:bidi w:val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(с указанием кода города)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widowControl w:val="false"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bidi w:val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дрес электронной почты / сайта</w:t>
                                  </w:r>
                                </w:p>
                                <w:p>
                                  <w:pPr>
                                    <w:pStyle w:val="Iauiue"/>
                                    <w:bidi w:val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нтрагента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widowControl w:val="false"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widowControl w:val="false"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полагаемая сумма договорных отношений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widowControl w:val="false"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bidi w:val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едполагаемая форма расчетов (наличие аванса / предоплаты)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widowControl w:val="false"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bidi w:val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артнеры (название организации, контактные лица и их телефоны)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auiu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501.05pt;mso-wrap-distance-left:0pt;mso-wrap-distance-right:9.05pt;mso-wrap-distance-top:0pt;mso-wrap-distance-bottom:0pt;margin-top:1.1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5529"/>
                        <w:gridCol w:w="3299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widowControl w:val="false"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Iauiue"/>
                              <w:widowControl w:val="false"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bidi w:val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bidi w:val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Сведения о Контраген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widowControl w:val="false"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bidi w:val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, полная должность инициатора закупки (заполняется работником АО «Электроавтоматика»)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bidi w:val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bidi w:val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мет договора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bidi w:val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bidi w:val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ное наименование Контрагента, с указанием организационно-правовой формы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bidi w:val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bidi w:val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редители (перечислить наименования и организационно-правовую форму или Ф.И.О. (паспортные данные) всех учредителей, чья доля в уставном капитале превышает 10%)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widowControl w:val="false"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bidi w:val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ное Ф.И.О. (паспортные данные) Руководителя Контрагента, имеющего право подписи согласно учредительным</w:t>
                            </w:r>
                          </w:p>
                          <w:p>
                            <w:pPr>
                              <w:pStyle w:val="Iauiue"/>
                              <w:bidi w:val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кументам, с указанием должности и</w:t>
                            </w:r>
                          </w:p>
                          <w:p>
                            <w:pPr>
                              <w:pStyle w:val="Iauiue"/>
                              <w:bidi w:val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нтактного телефона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bidi w:val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bidi w:val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Н, ОГРН, ОКПО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bidi w:val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bidi w:val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Юридический адрес Контрагента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bidi w:val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bidi w:val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й адрес Контрагента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bidi w:val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bidi w:val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анковские реквизиты Контрагента</w:t>
                            </w:r>
                          </w:p>
                          <w:p>
                            <w:pPr>
                              <w:pStyle w:val="Iauiue"/>
                              <w:bidi w:val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наименование и адрес банка, номер расчетного счета, в банке, телефоны банка, прочие банковские реквизиты)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widowControl w:val="false"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bidi w:val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фоны / факс Контрагента</w:t>
                            </w:r>
                          </w:p>
                          <w:p>
                            <w:pPr>
                              <w:pStyle w:val="Iauiue"/>
                              <w:bidi w:val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с указанием кода города)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widowControl w:val="false"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bidi w:val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дрес электронной почты / сайта</w:t>
                            </w:r>
                          </w:p>
                          <w:p>
                            <w:pPr>
                              <w:pStyle w:val="Iauiue"/>
                              <w:bidi w:val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нтрагента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widowControl w:val="false"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widowControl w:val="false"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Предполагаемая сумма договорных отношений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widowControl w:val="false"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bidi w:val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полагаемая форма расчетов (наличие аванса / предоплаты)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widowControl w:val="false"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bidi w:val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артнеры (название организации, контактные лица и их телефоны)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auiue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</w:t>
        <w:tab/>
        <w:t>_______________________</w:t>
        <w:tab/>
        <w:tab/>
        <w:t>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лжность сотрудника,</w:t>
        <w:tab/>
        <w:tab/>
        <w:tab/>
        <w:tab/>
        <w:t>подпись, дата</w:t>
        <w:tab/>
        <w:tab/>
        <w:tab/>
        <w:t>Ф.И.О., контактный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полнившего анкету</w:t>
        <w:tab/>
        <w:tab/>
        <w:tab/>
        <w:tab/>
        <w:tab/>
        <w:tab/>
        <w:tab/>
        <w:tab/>
        <w:tab/>
        <w:t xml:space="preserve">  телефо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Ф.И.О., дата начал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проверк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Примечание: достоверность представленных в анкете сведений будет учитываться при заключении контракт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36:00Z</dcterms:created>
  <dc:creator>dstarygin</dc:creator>
  <dc:description/>
  <dc:language>en-US</dc:language>
  <cp:lastModifiedBy>Алина Витальевна Ленкова</cp:lastModifiedBy>
  <dcterms:modified xsi:type="dcterms:W3CDTF">2015-10-14T08:09:00Z</dcterms:modified>
  <cp:revision>10</cp:revision>
  <dc:subject/>
  <dc:title>Анкета контрагента</dc:title>
</cp:coreProperties>
</file>