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ается электропечь СШЗ 6.6/9,5И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печь СШЗ 6.6/9,5И2 предназначена для проведения технологических процессов закалки, отжига и отпуска стальных дета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тановке в печь азотировочных контейнера и крышки, а также подключении установки управления газопуском НД1М (все в комплекте) возможно проведение процессов газового азотирования стальных деталей и инстр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. масса садки, кг ………………………………………………… 5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чего пространства при закалке и отпуске, м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……………………………………………………………….. 6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…………………………………………………………………. 6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абочего пространства при азотировании, м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……………………………………………………………….. 6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та…………………………………………………………………. 6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с. температура в печи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……………………………………….. 95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ляемая мощность в режиме разогрева, кВА, не более …….. 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питание трехфазным переменным током от 4-х проводной ли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улевым проводом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а, Гц ……………………………………………………………. 50±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, В ………………………………………………………... 380±1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вых зон ……………………………………………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ь с механизмом подъема и поворота крышки, 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……………………………………………………………….. 16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…………………………………………………………………. 24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йка управления, 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………………………………………………………………….. 66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рина ………………………………………………………………... 54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та …………………………………………………………………. 16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плектност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лектропеч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йка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йка управления газопус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азобалонный шкаф с 3-мя аммиачными балл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ханизм подъема и поворота крыш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рышка закалоч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образователь термоэлектрический  кабельный (2 шт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ейнер азотировочны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чта поддержки трубопров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ставка для азотировочного контейн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 тип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с установленным программным обеспеч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бор документац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 – 25.11.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– 3 300 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– полностью работоспособное. После пуско-наладочных работ и пробных запусков в производстве не примен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по тел. (8652) 28-07-06, e-mail: 280706@avt-stv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2:00Z</dcterms:created>
  <dc:creator>Татьяна Сергеевна Крячкова</dc:creator>
  <dc:description/>
  <cp:keywords/>
  <dc:language>en-US</dc:language>
  <cp:lastModifiedBy>kryachkova</cp:lastModifiedBy>
  <dcterms:modified xsi:type="dcterms:W3CDTF">2017-08-23T06:35:00Z</dcterms:modified>
  <cp:revision>3</cp:revision>
  <dc:subject/>
  <dc:title/>
</cp:coreProperties>
</file>